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Муниципальной программной «Развитие культуры и туризма в Нижневартовском районе на 2014–2020 годы» подпрограммой 3. Развитие внутреннего и въездного туризма предусмотрено основное мероприятие – 3.1.1 Содействие в формировании положительного имиджа района и развитие внутреннего туризма. Мероприятие 3.1.1 Организация и проведение конкурса на присуждение грантов Нижневартовского района для поддержки проектов и программ в сфере внутреннего и въездного туризма. </w:t>
      </w:r>
    </w:p>
    <w:p>
      <w:pPr>
        <w:pStyle w:val="Style15"/>
        <w:rPr/>
      </w:pPr>
      <w:r>
        <w:rPr/>
        <w:t xml:space="preserve">Согласно Положению о проведении Конкурса соискателями гранта могут выступать юридические лица за исключением государственных (муниципальных) учреждений, индивидуальные предприниматели, социально ориентированные некоммерческие организации, зарегистрированные на территории Нижневартовского района, разрабатывающие и предлагающие проекты, способствующие развитию внутреннего, въездного, а так же этнографического туризма и осуществляющие предпринимательскую деятельность в сфере туризма в течение не менее одного года с момента получения гранта. </w:t>
      </w:r>
    </w:p>
    <w:p>
      <w:pPr>
        <w:pStyle w:val="Style15"/>
        <w:rPr/>
      </w:pPr>
      <w:r>
        <w:rPr/>
        <w:t xml:space="preserve">Более подробную информацию можно получить в управлении культуры администрации Нижневартовского района по тел.: 47-78-08;                         41-49-4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5:00Z</dcterms:created>
  <dc:creator>user</dc:creator>
  <dc:description/>
  <cp:keywords/>
  <dc:language>en-US</dc:language>
  <cp:lastModifiedBy>user</cp:lastModifiedBy>
  <dcterms:modified xsi:type="dcterms:W3CDTF">2017-09-25T06:25:00Z</dcterms:modified>
  <cp:revision>1</cp:revision>
  <dc:subject/>
  <dc:title>Муниципальной программной «Развитие культуры и туризма в Нижневартовском районе на 2014–2020 годы» подпрограммой 3</dc:title>
</cp:coreProperties>
</file>